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0" w:after="0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883285</wp:posOffset>
            </wp:positionV>
            <wp:extent cx="261175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666750</wp:posOffset>
                </wp:positionV>
                <wp:extent cx="2074545" cy="1040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1040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AY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inda Blechinger</w:t>
                            </w:r>
                          </w:p>
                          <w:p>
                            <w:pPr>
                              <w:pStyle w:val="Heading1"/>
                              <w:spacing w:before="0" w:after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ADMINISTRATOR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ex W. Mitch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81.95pt;mso-wrap-distance-left:9.05pt;mso-wrap-distance-right:9.05pt;mso-wrap-distance-top:0pt;mso-wrap-distance-bottom:0pt;margin-top:-52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MAY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inda Blechinger</w:t>
                      </w:r>
                    </w:p>
                    <w:p>
                      <w:pPr>
                        <w:pStyle w:val="Heading1"/>
                        <w:spacing w:before="0" w:after="2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ADMINISTRATOR</w:t>
                        <w:br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lex W. Mitc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2605</wp:posOffset>
                </wp:positionH>
                <wp:positionV relativeFrom="paragraph">
                  <wp:posOffset>-721360</wp:posOffset>
                </wp:positionV>
                <wp:extent cx="2134235" cy="1306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30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ITY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ggy J. Langl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obert L. Vogel II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ll Ackw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y L. Riemenschne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02.85pt;mso-wrap-distance-left:9.05pt;mso-wrap-distance-right:9.05pt;mso-wrap-distance-top:0pt;mso-wrap-distance-bottom:0pt;margin-top:-56.8pt;mso-position-vertical-relative:text;margin-left: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ITY COUNC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ggy J. Langl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obert L. Vogel III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ill Ackwort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Jay L. Riemenschne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04752650"/>
      <w:r>
        <w:rPr>
          <w:rFonts w:cs="Times New Roman" w:ascii="Times New Roman" w:hAnsi="Times New Roman"/>
          <w:b/>
          <w:sz w:val="24"/>
          <w:szCs w:val="24"/>
        </w:rPr>
        <w:t>CITY OF AUBUR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YOR and CITY COUNC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ne 4, 2020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5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 to recommendations by the CDC during the Coronavirus crisis, this meeting will be conducted via teleconference. This is allowed by O.C.G.A. §50-14-1(g) as the public is provided simultaneous access to the teleconference meeting. The City of Auburn will utilize the Zoom meeting app to conduct this teleconference meet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pacing w:val="0"/>
        </w:rPr>
      </w:pPr>
      <w:r>
        <w:rPr/>
        <w:t xml:space="preserve">Join Zoom Meeting </w:t>
      </w:r>
      <w:hyperlink r:id="rId3">
        <w:r>
          <w:rPr>
            <w:rStyle w:val="InternetLink"/>
          </w:rPr>
          <w:t>https://us02web.zoom.us/j/82684503091?pwd=by8xVnBIK3o5QktiQXZJY0IvYU5QUT09</w:t>
        </w:r>
      </w:hyperlink>
      <w:r>
        <w:rPr/>
        <w:br/>
        <w:br/>
        <w:t>Meeting ID: 826 8450 3091</w:t>
        <w:br/>
        <w:t>Password: 874226</w:t>
        <w:br/>
        <w:t>One tap mobile</w:t>
        <w:br/>
        <w:t>+13462487799,,82684503091#,,1#,874226# US (Houston)</w:t>
        <w:br/>
        <w:t>+16699009128,,82684503091#,,1#,874226# US (San Jose)</w:t>
        <w:br/>
        <w:br/>
        <w:t>Dial by your location</w:t>
        <w:br/>
        <w:t>+1 346 248 7799 US (Houston)</w:t>
        <w:br/>
        <w:t>+1 669 900 9128 US (San Jose)</w:t>
        <w:br/>
        <w:t>+1 253 215 8782 US (Tacoma)</w:t>
        <w:br/>
        <w:t>+1 646 558 8656 US (New York)</w:t>
        <w:br/>
        <w:t>+1 301 715 8592 US (Germantown)</w:t>
        <w:br/>
        <w:t>+1 312 626 6799 US (Chicago)</w:t>
        <w:br/>
        <w:t>Meeting ID: 826 8450 3091</w:t>
        <w:br/>
        <w:t>Password: 874226</w:t>
        <w:br/>
        <w:t xml:space="preserve">Find your local number: </w:t>
      </w:r>
      <w:hyperlink r:id="rId4">
        <w:r>
          <w:rPr>
            <w:rStyle w:val="InternetLink"/>
          </w:rPr>
          <w:t>https://us02web.zoom.us/u/kchwjajAT5</w:t>
        </w:r>
      </w:hyperlink>
      <w:bookmarkStart w:id="1" w:name="zEnd"/>
      <w:bookmarkEnd w:id="1"/>
    </w:p>
    <w:p>
      <w:pPr>
        <w:pStyle w:val="PlainTex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VOCATION</w:t>
        <w:br/>
        <w:br/>
        <w:t>COUNCIL REPORTS &amp; ANNOUNCEMENTS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BUSIN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izen Comments on Agenda Items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from May 7, 2020 Council Business Meeting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 from May 21, 2020 Council Workshop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sz w:val="24"/>
          <w:szCs w:val="24"/>
        </w:rPr>
        <w:t>Phillips State Prison Contract - Iris Akridge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20-001: Special Use Permit for Resurrected Classics, 1410 Sunbelt Way. - Jay Mill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 Amendment to Code of Ordinances: Section 17.60.212 Property Maintenance. – Jay Miller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&amp;K proposal for Construction Management at Risk Services for a new Auburn City Hall. –Alex Mitchem</w:t>
      </w:r>
    </w:p>
    <w:p>
      <w:pPr>
        <w:pStyle w:val="Normal"/>
        <w:numPr>
          <w:ilvl w:val="0"/>
          <w:numId w:val="3"/>
        </w:numPr>
        <w:jc w:val="left"/>
        <w:rPr/>
      </w:pPr>
      <w:bookmarkStart w:id="2" w:name="_Hlk504752650"/>
      <w:r>
        <w:rPr>
          <w:rFonts w:cs="Times New Roman" w:ascii="Times New Roman" w:hAnsi="Times New Roman"/>
          <w:sz w:val="24"/>
          <w:szCs w:val="24"/>
        </w:rPr>
        <w:t>Citizen Comments</w:t>
      </w:r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genda subject to change prior to meeting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cs="Times New Roman"/>
      <w:spacing w:val="0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pacing w:val="0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pacing w:val="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2684503091?pwd=by8xVnBIK3o5QktiQXZJY0IvYU5QUT09" TargetMode="External"/><Relationship Id="rId4" Type="http://schemas.openxmlformats.org/officeDocument/2006/relationships/hyperlink" Target="https://us02web.zoom.us/u/kchwjajAT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51:00Z</dcterms:created>
  <dc:creator/>
  <dc:description/>
  <cp:keywords/>
  <dc:language>en-US</dc:language>
  <cp:lastModifiedBy/>
  <cp:lastPrinted>2011-12-21T13:43:00Z</cp:lastPrinted>
  <dcterms:modified xsi:type="dcterms:W3CDTF">2020-06-04T21:06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